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/ DESFIINTARE EMISE ÎN SEPTEMBRI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48"/>
        <w:gridCol w:w="2797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.09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23.59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58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+P+1E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R.BRAZILOR NR.2D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UTORIZARE CONSTRUCTII EXECUTATE PRIN AC 7/202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8.09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6.41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,064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.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MORII F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INUARE LUCRARI AC 14/202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9.09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40.80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,64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ONA PASUL VILC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 SI REFACERE CASA DE VACANT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8.09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R.TRAIAN F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INUARE LUCRARI AC NR.37/2020- LUCRARI EXTERIOARE SI BRANSAMENT UTILITATI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27.09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R.V.ALECSANDRI </w:t>
            </w:r>
          </w:p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PINULU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RNIZARE STR.V.ALECSANDRI SI STR.PINULUI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7.09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DECEBAL F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IMPREJMUIR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30.09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COROESTI</w:t>
            </w:r>
          </w:p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SOCANEASC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RNIZARE STR.COROESTI SI STR.SOCANEAS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4-12-11T06:41:00Z</dcterms:modified>
  <cp:revision>608</cp:revision>
  <dc:subject/>
  <dc:title/>
</cp:coreProperties>
</file>